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Mural Ultra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Wandbelag aus PVC nach EN 259-1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 druckdessinier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0 % Recyclingante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gelassen für die Konstruktion von Reinräumen nach ISO Klasse 3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-s2</w:t>
      </w:r>
      <w:r>
        <w:rPr>
          <w:rFonts w:cs="Arial" w:ascii="Arial" w:hAnsi="Arial"/>
          <w:sz w:val="18"/>
          <w:szCs w:val="18"/>
        </w:rPr>
        <w:t>,d0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1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550 g/m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Wand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ural Ultra Design‘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Wand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Wand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2182</Characters>
  <CharactersWithSpaces>2443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3:00Z</dcterms:created>
  <dc:creator>Julia Drude</dc:creator>
  <dc:description/>
  <dc:language>en-US</dc:language>
  <cp:lastModifiedBy>MOMMA Ulrike</cp:lastModifiedBy>
  <cp:lastPrinted>2016-01-11T09:25:00Z</cp:lastPrinted>
  <dcterms:modified xsi:type="dcterms:W3CDTF">2023-06-0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